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辽宁职业学院学生社团成立申请表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55"/>
        <w:gridCol w:w="488"/>
        <w:gridCol w:w="206"/>
        <w:gridCol w:w="671"/>
        <w:gridCol w:w="503"/>
        <w:gridCol w:w="765"/>
        <w:gridCol w:w="691"/>
        <w:gridCol w:w="1237"/>
        <w:gridCol w:w="103"/>
        <w:gridCol w:w="1058"/>
      </w:tblGrid>
      <w:tr>
        <w:trPr>
          <w:trHeight w:val="123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团名称</w:t>
            </w:r>
          </w:p>
        </w:tc>
        <w:tc>
          <w:tcPr>
            <w:tcW w:w="6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辽宁职业学院学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团宗旨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团性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想政治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科技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创业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体育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志愿公益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律互助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以上选填一项，并画√）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团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、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签 字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形式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框架图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社团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的 目 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及必要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说    明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挂靠单位（部门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84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ind w:right="480" w:firstLine="3675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学生会社团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4427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5040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5040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ind w:firstLine="52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50"/>
              <w:jc w:val="left"/>
              <w:rPr>
                <w:sz w:val="24"/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此申请程序符合规定，并于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，交学生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社团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5:40Z</dcterms:created>
  <dc:creator>Lenovo</dc:creator>
  <dc:description/>
  <dc:language>en-US</dc:language>
  <cp:lastModifiedBy>孑孓</cp:lastModifiedBy>
  <dcterms:modified xsi:type="dcterms:W3CDTF">2023-07-05T05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D49C489F475CA7B49FC9D05C96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